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969504913" r:id="rId2"/>
        </w:object>
      </w: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7  червня 2016  року                                                                                          </w:t>
      </w:r>
      <w:r>
        <w:rPr>
          <w:bCs/>
        </w:rPr>
        <w:t>№ 9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Новгород-Сіверської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дати мешканці м. Новгород-Сіверський, (персональні дані), Волинець Тетяні Іванівні одноразову матеріальну допомогу за рахунок місцевого бюджету в розмірі 300 грн. </w:t>
      </w:r>
      <w:r>
        <w:rPr/>
        <w:t>на лікування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дати мешканці м. Новгород-Сіверський, (персональні дані), Бельдязі Ганні Володимирівні одноразову матеріальну допомогу за рахунок місцевого бюджету в розмірі 300 грн. на лікування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Надати мешканцю м. Новгород-Сіверський, (персональні дані), Пинчуку Володимиру Олексійовичу одноразову матеріальну допомогу за рахунок місцевого бюджету в розмірі 300 грн. </w:t>
      </w:r>
      <w:r>
        <w:rPr/>
        <w:t>на лікування</w:t>
      </w:r>
      <w:r>
        <w:rPr>
          <w:bCs/>
        </w:rPr>
        <w:t>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ати мешканці м. Новгород-Сіверський,  </w:t>
      </w:r>
      <w:r>
        <w:rPr>
          <w:bCs/>
        </w:rPr>
        <w:t>(персональні дані)</w:t>
      </w:r>
      <w:r>
        <w:rPr/>
        <w:t>,     Братчені Лідії Олександрівні одноразову матеріальну допомогу за рахунок місцевого бюджету в розмірі 500 грн. на поховання доньки Братчені Юлії Володимирівн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ділу </w:t>
      </w:r>
      <w:r>
        <w:rPr>
          <w:bCs/>
        </w:rPr>
        <w:t xml:space="preserve">бухгалтерського обліку, планування та звітності міської ради здійснити виплату одноразової допомоги громадянам Волинець Тетяні Іванівні, Бельдязі Ганні Володимирівніа, Пинчуку Володимиру Олексійовичу та Братчені Лідії Олександрівні.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Контроль за виконання рішення покласти на В.о. начальника </w:t>
      </w: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, Зенченко Л.Л.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О.А. Бондар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1:00Z</dcterms:created>
  <dc:creator>Alex</dc:creator>
  <dc:description/>
  <dc:language>en-US</dc:language>
  <cp:lastModifiedBy>Admin</cp:lastModifiedBy>
  <cp:lastPrinted>2016-06-03T11:00:00Z</cp:lastPrinted>
  <dcterms:modified xsi:type="dcterms:W3CDTF">2016-06-14T13:11:00Z</dcterms:modified>
  <cp:revision>2</cp:revision>
  <dc:subject/>
  <dc:title/>
</cp:coreProperties>
</file>